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                    �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  ��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 ��   �����   �����  ����   �� ���   ����  �� ���  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��  ��   �� ��   ��  ��     ��� �� ��  ��  ��  ��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 ��  ������� ��       ��     ��  �� ��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��  ��      ��       ��     ��     ��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  ��  ��      ��       ��     ��     ��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  ��   �� ��   ��  �� ��  ��     ��  ��  ��  ��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����   �����    ���  �����    ����   ��  �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����������������</w:t>
      </w:r>
      <w:r>
        <w:rPr/>
        <w:t xml:space="preserve">ͻ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</w:t>
      </w:r>
      <w:r>
        <w:rPr/>
        <w:t>Version 1.2       �by SimoneSystems�    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                         ����������������</w:t>
      </w:r>
      <w:r>
        <w:rPr/>
        <w:t>ͼ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��� ��  ��� �� �� ���   ����  ��  ��  ����  ����   ���   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�  ��  ��  ��   ��� ��     �� ��  ��     ��  ��   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  ��  ��   ��  ��  ����� ��  ��  �����  ��   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�����   �����   ��     ��  �� ��  �� ��  ��  ��   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   ��      ��   ��     ��  �� ��  �� ��  ��  ��   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�  ��  ��  ��   ��     ��  ��  ����  ��  ��  �� ��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����    ����   ����     ��� ��  ��    ��� ��  ���  ����  ��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 by Frank L. Si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SimoneSystems "ELECTRONIC AGGRAVATION"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 This classic board game comes to life in this computerized adap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 friend, or play against one or several computer players!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x players (either human or computer) race to beat their oppon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ase to their home safe position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GGRAVATION provi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 easy to use mo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GA high resolution (640 X 480 X 16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nline help with complete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tting game animation, sound, and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ve setting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ave game and restore gam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tin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*)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AGGRAVATION runs on an IBM PC or compatible (XT, AT, 286,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 etc.) running DOS 2.0 or higher, with VGA high 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 x 480 x 16), and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distributed with ELECTRONIC AGGRA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GGR.DOC     instructions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GGR.REG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GGR.EXE     the executable program. (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GGR.FNT     charac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AGGR.SH1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AGGR.SH2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AGGR.SH3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above files are in the current directory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game by typing AGGR.  Complete game instruc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game by pressing the Help button, or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vis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de it possible to drag the Exit Game panel anywhere on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wrote the Help routine to optimize the code, reduc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about 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ontinue Game feature.  When a player wins the game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remaining players, they can continue to play to see who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i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AGGRAVATION is distributed as Shareware. This allows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you buy it, but if you continue to use the game afte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1 days, you are expected to register.  When you regis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ELECTRONIC AGGRAVATION on diskette,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on all new versions of ELECTRONIC AGGRAVATION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lows you to save the game settings, and enables the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game features.  You also receive technical support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TION via U.S. Mail at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e registration form, select the PRINT REGISTRATION FOR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nal exit game screen, or copy the file AGGR.REG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 AGGR.REG P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rder registration $15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pgrade from prior version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member to include your registration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the registration form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(U.S.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Frank Simon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imoneSystems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3096 Dell Dri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Hermitage, TN   3707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(non-U.S.) customers, please send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heck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ertified Bank Draft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.S. Dollars Cash (please send Certified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ravellers Checks in U.S. Dollars (please send Certified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copy and distribute this softwar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distributing this software, it must be in it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nd contain the 7 files listed in the ab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e name of the archive file contain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GGR12.ZIP (where 12 is th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ior written consent from SimoneSystems Software must be obtain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harge is made for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software shall not be included with other programs, goods,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thout prior written consent from SimoneSyst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of 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old "as is", without any warranty as to performanc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hether expressed or implied.  Because of the m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environments into which this program may be used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GGRAVATION was written on a 386 with Paradise VGA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5 and was enhanced with special customized charac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FONTS package from Milestone Programming, Arcata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lux Aggravation Copyright (C) 1977 Leisure Dynam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with ELECTRONIC AGGRAVATION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contact me at the address listed below.  I will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ny problems reported.  I would also like to hear from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suggestions or comments.  I can be contacted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Frank L. Simon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SimoneSystem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3096 Dell Driv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Hermitage, TN  3707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